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15/10/2018 đến 20/10/2018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580"/>
        <w:gridCol w:w="234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chương trình tuần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QBPTE bài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6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cô Bà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7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ự giờ thao giảng: lớp 2/1; lớp 3/1 vào lúc 15 gi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âm, thầy Trai &amp; GV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8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cô Cú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9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0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được chọn khối 2&amp;3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6:00Z</dcterms:created>
  <dc:creator>ASUS</dc:creator>
  <dc:description/>
  <cp:keywords/>
  <dc:language>en-US</dc:language>
  <cp:lastModifiedBy>ts83dnk</cp:lastModifiedBy>
  <cp:lastPrinted>2018-09-10T09:27:00Z</cp:lastPrinted>
  <dcterms:modified xsi:type="dcterms:W3CDTF">2018-10-14T17:07:00Z</dcterms:modified>
  <cp:revision>87</cp:revision>
  <dc:subject/>
  <dc:title>KẾ HOẠCH TUẦN 3</dc:title>
</cp:coreProperties>
</file>